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关于做好“仙游县开展省级双拥模范城满意度测评”活动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正在开展省级双拥模范城满意度投票测评，请各校负责人要高度重视，亲自抓好落实，确保本校教职工人人参与。同时，积极发动本校学生家长参与投票，为我县双拥创模工作投上宝贵的一票。请各学校及时汇总、报送投票情况，以电子档形式发送至局办公室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05941725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wenjuan.com/s/NFniqy/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请扫二维码投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仙游县教育局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32385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941725@163.com" TargetMode="External"/><Relationship Id="rId3" Type="http://schemas.openxmlformats.org/officeDocument/2006/relationships/hyperlink" Target="http://www.wenjuan.com/s/NFniqy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1:00Z</dcterms:created>
  <dc:creator>USER</dc:creator>
  <dc:description/>
  <dc:language>en-US</dc:language>
  <cp:lastModifiedBy>Administrator</cp:lastModifiedBy>
  <cp:lastPrinted>2017-04-17T10:04:00Z</cp:lastPrinted>
  <dcterms:modified xsi:type="dcterms:W3CDTF">2017-04-18T01:36:18Z</dcterms:modified>
  <cp:revision>9</cp:revision>
  <dc:subject/>
  <dc:title>关于做好“仙游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