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关于做好福建省首届“最美教师”寻访活动投票工作的通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区（管委会）教育局（事务局），莆田学院、湄洲湾职业技术学院、市直各单位（学校）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省教育厅《关于做好福建省首届“最美教师”寻访活动投票工作的通知》转发给你们，请按文件精神和要求，精心组织，积极动员广大师生参与，为我市推荐候选人踊跃投票，并以此为契机，组织广大教师开展学习典型、崇尚模范、争当先进活动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莆田市教育局  </w:t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福建省教育厅办公室关于做好福建省首届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美教师”寻访活动投票工作的通知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设区市、平潭综合实验区教育局，各高等学校，省属中等职业学校、中小学、幼儿园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为讲好身边故事，传递正能量，宣传人民教师爱岗敬业、严谨治学、无私奉献的高尚师德和感人事迹，我省开展首届“最美教师”寻访活动，经自下而上、逐级推荐，产生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名推荐人选，现进入投票阶段。请各级教育行政部门、各级各类学校结合本地本校实际，精心组织，动员广大师生积极参与，踊跃投票，并以此为契机，组织广大教师学习典型、崇尚模范、争当先进。现将投票有关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投票时间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2∶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2∶0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投票方式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进入微信公众号“福建教育微言”“福建教育电视台”，点击菜单“投票”进入“福建首届最美教师寻访活动”投票页面，选择喜爱的教师点击投票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票规则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每人每天可以投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1</w:t>
      </w:r>
      <w:r>
        <w:rPr>
          <w:rFonts w:ascii="仿宋_GB2312" w:hAnsi="仿宋_GB2312" w:cs="仿宋;宋体" w:eastAsia="仿宋_GB2312"/>
          <w:sz w:val="32"/>
          <w:szCs w:val="32"/>
        </w:rPr>
        <w:t>次最多投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如发现候选人有弄虚作假、刷票舞弊等行为，一经查实，取消参选资格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28800" cy="1809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28850" cy="223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教育微言              福建教育电视台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省教育厅办公室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                                　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0:00Z</dcterms:created>
  <dc:creator>Administrator</dc:creator>
  <dc:description/>
  <dc:language>en-US</dc:language>
  <cp:lastModifiedBy>Administrator</cp:lastModifiedBy>
  <cp:lastPrinted>2017-05-23T17:16:00Z</cp:lastPrinted>
  <dcterms:modified xsi:type="dcterms:W3CDTF">2017-05-24T01:56:49Z</dcterms:modified>
  <cp:revision>3</cp:revision>
  <dc:subject/>
  <dc:title>福建省教育厅办公室关于组织好2016年度全国教书育人楷模推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