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pacing w:val="-10"/>
          <w:sz w:val="40"/>
          <w:szCs w:val="40"/>
          <w:lang w:eastAsia="zh-CN"/>
        </w:rPr>
        <w:t>仙游县人民政府教育督导室关于做好对设区市级人民政府</w:t>
      </w:r>
      <w:r>
        <w:rPr>
          <w:rFonts w:eastAsia="宋体" w:cs="宋体" w:ascii="宋体" w:hAnsi="宋体"/>
          <w:b/>
          <w:bCs/>
          <w:spacing w:val="-10"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pacing w:val="-10"/>
          <w:sz w:val="40"/>
          <w:szCs w:val="40"/>
          <w:lang w:val="en-US" w:eastAsia="zh-CN"/>
        </w:rPr>
        <w:t>年履行</w:t>
      </w:r>
      <w:r>
        <w:rPr>
          <w:rFonts w:ascii="宋体" w:hAnsi="宋体" w:cs="宋体"/>
          <w:b/>
          <w:bCs/>
          <w:spacing w:val="-10"/>
          <w:sz w:val="40"/>
          <w:szCs w:val="40"/>
          <w:lang w:eastAsia="zh-CN"/>
        </w:rPr>
        <w:t>教育职责情况满意度调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莆田市人民政府教育督导室关于做好对设区市级人民政府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年履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教育职责情况满意度调查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莆政教督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开展对我市人民政府履行教育职责情况的满意度调查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查对象涉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人群：社会公众（公众问卷）、在职教师（教师问卷）和在校学生（学生问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问卷地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://www.putian.gov.cn/</w:t>
        </w:r>
      </w:hyperlink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维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电脑、手机直接链接答题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https://www.wjx.cn/m/40366874.aspx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问卷分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选择身份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教师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学生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社会公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问卷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教师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:159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名以上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学生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5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位以上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社会公众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以上（详见安排表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三、有关要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各学校认真组织，抓紧落实，确保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组织本校内师生、家长进行满意度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64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64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莆政教督〔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号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640" w:firstLine="964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u w:val="none"/>
          <w:lang w:eastAsia="zh-CN"/>
        </w:rPr>
        <w:t>对政府履行教育职责情况满意度调查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64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仙游县人民政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督导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05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640" w:hanging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对政府履行教育职责情况满意度调查安排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</w:r>
    </w:p>
    <w:tbl>
      <w:tblPr>
        <w:tblW w:w="932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2"/>
        <w:gridCol w:w="688"/>
        <w:gridCol w:w="1505"/>
        <w:gridCol w:w="1505"/>
        <w:gridCol w:w="1803"/>
        <w:gridCol w:w="1803"/>
      </w:tblGrid>
      <w:tr>
        <w:trPr>
          <w:trHeight w:val="389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会人群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  师  类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  生  类</w:t>
            </w:r>
          </w:p>
        </w:tc>
      </w:tr>
      <w:tr>
        <w:trPr>
          <w:trHeight w:val="5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   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      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数</w:t>
            </w:r>
          </w:p>
        </w:tc>
      </w:tr>
      <w:tr>
        <w:trPr>
          <w:trHeight w:val="4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生家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现代中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业中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实小学生家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仙游二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道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验小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济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鲤南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榜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东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私立一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石中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侨中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赖店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尾中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西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答题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  <w:drawing>
          <wp:inline distT="0" distB="0" distL="0" distR="0">
            <wp:extent cx="4192905" cy="387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964" w:top="1871" w:footer="1417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ian.gov.cn/" TargetMode="External"/><Relationship Id="rId3" Type="http://schemas.openxmlformats.org/officeDocument/2006/relationships/hyperlink" Target="https://www.wjx.cn/m/40366874.aspx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hx</dc:creator>
  <dc:description/>
  <dc:language>en-US</dc:language>
  <cp:lastModifiedBy>phx</cp:lastModifiedBy>
  <cp:lastPrinted>2019-06-12T08:43:00Z</cp:lastPrinted>
  <dcterms:modified xsi:type="dcterms:W3CDTF">2019-06-12T00:57:15Z</dcterms:modified>
  <cp:revision>1</cp:revision>
  <dc:subject/>
  <dc:title>仙游县人民政府教育督导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